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>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a-tavi Horgász Egyesületek Szöve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úr/úrhöl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Megbízólevé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lulírott Sztrikinácz Zoltán, mint a Tisza-tavi HESZ elnöke a HESZ kötelezettségvállalás, utalványozás rendjéről szóló szabályzata alapján megbízom</w:t>
      </w:r>
    </w:p>
    <w:p>
      <w:pPr>
        <w:pStyle w:val="Normal"/>
        <w:spacing w:lineRule="auto" w:line="276" w:before="120" w:after="360"/>
        <w:jc w:val="center"/>
        <w:rPr/>
      </w:pPr>
      <w:r>
        <w:rPr/>
        <w:t>________________________________________ -t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a Tisza-tavi HESZ gazdasági eseményei vonatkozásában – a ___________________ tartós távolléte idejére 20___. ___________ hó ____. napjától ______________ hó ___. napjáig a kötelezettségvállalási feladatok ellátásával. Feladatát a hivatkozott szabályzatban foglaltak figyelembe vételével köteles ellátni. Az Ön által vállalható kötelezettség mértéke alkalmanként bruttó 50 ezer fo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füred,20___.  ________________hó ____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Sztrikinácz Zoltán</w:t>
      </w:r>
    </w:p>
    <w:p>
      <w:pPr>
        <w:pStyle w:val="Normal"/>
        <w:ind w:firstLine="5954"/>
        <w:rPr/>
      </w:pPr>
      <w:r>
        <w:rPr/>
        <w:t>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megbízást tudomásul vettem. A szabályzatot megismertem, munkám során az abban foglaltaknak megfelelően járo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füred,20___.  ________________hó ____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>megbízott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3485</wp:posOffset>
          </wp:positionH>
          <wp:positionV relativeFrom="paragraph">
            <wp:posOffset>-50800</wp:posOffset>
          </wp:positionV>
          <wp:extent cx="422275" cy="4572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  <w:sz w:val="28"/>
        <w:szCs w:val="28"/>
      </w:rPr>
      <w:t>Tisza-tavi Horgász E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Char2">
    <w:name w:val=" Char2"/>
    <w:qFormat/>
    <w:rPr>
      <w:sz w:val="24"/>
      <w:szCs w:val="24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14:00Z</dcterms:created>
  <dc:creator>Balázs Vera</dc:creator>
  <dc:description/>
  <cp:keywords/>
  <dc:language>en-US</dc:language>
  <cp:lastModifiedBy>Szarvas Zoltán</cp:lastModifiedBy>
  <dcterms:modified xsi:type="dcterms:W3CDTF">2012-07-09T17:14:00Z</dcterms:modified>
  <cp:revision>2</cp:revision>
  <dc:subject/>
  <dc:title>1</dc:title>
</cp:coreProperties>
</file>